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6175</wp:posOffset>
                </wp:positionV>
                <wp:extent cx="2886075" cy="979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"/>
                              <w:gridCol w:w="3484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onvocatoria Ayuntamiento Ple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Área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Órganos de Gobi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Unidad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leno del Ayunta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esión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rdin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Jueves, 30 de Enero de 2.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19:00 Hor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7.15pt;mso-wrap-distance-left:7.05pt;mso-wrap-distance-right:7.05pt;mso-wrap-distance-top:0pt;mso-wrap-distance-bottom:0pt;margin-top:90.25pt;mso-position-vertical-relative:page;margin-left:9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"/>
                        <w:gridCol w:w="3484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vocatoria Ayuntamiento Ple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Área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Órganos de Gobi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Unidad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leno del Ayuntamiento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esión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rdin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Jueves, 30 de Enero de 2.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19:00 Hor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a la relación de asuntos puestos a disposición por esta Alcaldía-Presidencia que necesitan estudio y/o aprobación del Pleno, por la presente,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 E    R E S U E L T 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Primero:</w:t>
      </w:r>
      <w:r>
        <w:rPr>
          <w:rFonts w:cs="Arial"/>
          <w:sz w:val="24"/>
          <w:szCs w:val="24"/>
        </w:rPr>
        <w:t xml:space="preserve"> Convocar a los miembros del Ayuntamiento Pleno, el día y hora que se reflejan en el encabezamiento, de conformidad con lo establecido en los artículos 41.4 y 80 del R.O.F. y 21.c de la Ley 57/03, de modificación de la Ley 11/99 y 7/85 de Bases de Régimen Local, con el sigui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 xml:space="preserve">ORDEN DEL DÍA </w:t>
      </w:r>
    </w:p>
    <w:p>
      <w:pPr>
        <w:pStyle w:val="Normal"/>
        <w:ind w:left="0" w:right="0" w:firstLine="708"/>
        <w:jc w:val="both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-LECTURA Y APROBACIÓN DE LOS BORRADORES DE LAS ACTAS DE LAS SESIONES CELEBRADAS EN FECHA 28/11/13, 03/12/13 y 10/12/13.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-DACIÓN Y CUENTA DE DECRETOS DE ALCALDÍA Y CONCEJALÍAS CON COMPETENCIAS DELEGADAS Y, EN SU CASO, RATIFICACIÓN SI PROCEDE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-APROBACIÓN INICIAL DE LA MODIFICACIÓN DE LA ORDENANZA REGULADORA DEL RUIDO PROCEDENTE DE USUARIOS DE VÍA PÚBLICA, ACTIVIDADES DOMÉSTICAS Y DE VECINOS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-APROBACIÓN INICIAL DE LA MODIFICACIÓN PUNTUAL DE LAS NN.SS. DE PLANEAMIENTO URBANÍSTICO DE MOJÁCAR ADAPTADAS A LA LOUA EN CALLE ORÁN ESQUINA CALLE SALVIA, PROMOVIDA POR EL EXCMO. AYUNTAMIENTO DE MOJÁCAR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-RESOLUCIÓN DE ALEGACIONES Y APROBACIÓN DEFINITIVA DEL PRESUPUESTO MUNICIPAL 2014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/>
          <w:sz w:val="24"/>
          <w:szCs w:val="24"/>
        </w:rPr>
        <w:t>6.-</w:t>
      </w:r>
      <w:r>
        <w:rPr>
          <w:rFonts w:cs="Arial"/>
          <w:b/>
          <w:sz w:val="24"/>
          <w:szCs w:val="24"/>
          <w:lang w:val="es-AR"/>
        </w:rPr>
        <w:t>SOLICITUD JUNTA DE ANDALUCÍA LIMPIEZA RÍO AGUAS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/>
          <w:sz w:val="24"/>
          <w:szCs w:val="24"/>
        </w:rPr>
        <w:t>7.-</w:t>
      </w:r>
      <w:r>
        <w:rPr>
          <w:rFonts w:cs="Arial"/>
          <w:b/>
          <w:sz w:val="24"/>
          <w:szCs w:val="24"/>
          <w:lang w:val="es-AR"/>
        </w:rPr>
        <w:t>SOLICITUD JUNTA DE ANDALUCÍA CONSTRUCCIÓN DEPURADORA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  <w:lang w:val="es-AR"/>
        </w:rPr>
      </w:pPr>
      <w:r>
        <w:rPr>
          <w:rFonts w:cs="Arial"/>
          <w:b/>
          <w:sz w:val="24"/>
          <w:szCs w:val="24"/>
          <w:lang w:val="es-AR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-MOCIÓN DEL GRUPO PSOE RELATIVA A PUESTA EN ALQUILER DE LAS PLAZAS DE PARKING DEL APARCAMIENTO SUBTERRÁNEO UBICADO EN EL ÁMBITO DE LAS PLAZAS ARBOLLÓN Y FRONTÓN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-MOCIÓN DEL GRUPO PSOE RELATIVA A LA REFORMA DE LA LEY ORGÁNICA DE SALUD SEXUAL Y REPRODUCTIVA Y DE LA INTERRUPCIÓN VOLUNTARIA DEL EMBARAZO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-RUEGOS Y PREGUNTAS.</w:t>
      </w:r>
    </w:p>
    <w:p>
      <w:pPr>
        <w:pStyle w:val="Normal"/>
        <w:ind w:left="0" w:right="0"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/>
      </w:pPr>
      <w:r>
        <w:rPr>
          <w:rFonts w:cs="Arial"/>
          <w:b/>
          <w:sz w:val="24"/>
          <w:szCs w:val="24"/>
          <w:u w:val="single"/>
        </w:rPr>
        <w:t>Segundo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r traslado de la presente resolución a los miembros del Ayuntamiento Plen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sí lo manda y firma la Sra. Alcaldesa Dª. Rosa María Cano Montoya, en Mojácar a 27 de Enero de 2.014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Ante mí,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LA ALCALDESA,</w:t>
        <w:tab/>
        <w:tab/>
        <w:tab/>
        <w:t xml:space="preserve">     </w:t>
        <w:tab/>
        <w:t xml:space="preserve">  </w:t>
        <w:tab/>
        <w:t>LA SECRETARIA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5"/>
        <w:szCs w:val="15"/>
      </w:rPr>
    </w:pPr>
    <w:r>
      <w:rPr>
        <w:b/>
        <w:sz w:val="15"/>
        <w:szCs w:val="15"/>
      </w:rPr>
      <w:t>DECRETO  CONVOCATORIA</w:t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ind w:left="-993" w:right="0" w:hanging="0"/>
      <w:rPr>
        <w:b/>
        <w:b/>
        <w:sz w:val="21"/>
        <w:szCs w:val="21"/>
        <w:u w:val="double"/>
      </w:rPr>
    </w:pPr>
    <w:r>
      <w:rPr>
        <w:b/>
        <w:sz w:val="21"/>
        <w:szCs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es-ES" w:eastAsia="zh-CN" w:bidi="he-I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nvietas4">
    <w:name w:val="Lista con viñetas 4"/>
    <w:basedOn w:val="Normal"/>
    <w:qFormat/>
    <w:pPr>
      <w:numPr>
        <w:ilvl w:val="0"/>
        <w:numId w:val="1"/>
      </w:numPr>
      <w:spacing w:before="0" w:after="0"/>
      <w:ind w:left="1132" w:right="0" w:hanging="283"/>
    </w:pPr>
    <w:rPr/>
  </w:style>
  <w:style w:type="paragraph" w:styleId="Estilo1">
    <w:name w:val="Estilo1"/>
    <w:basedOn w:val="Listaconvietas4"/>
    <w:qFormat/>
    <w:pPr>
      <w:shd w:fill="CCCCCC" w:val="clear"/>
      <w:spacing w:before="0" w:after="0"/>
      <w:ind w:left="283" w:right="0" w:hanging="283"/>
      <w:jc w:val="both"/>
    </w:pPr>
    <w:rPr>
      <w:b/>
      <w:sz w:val="4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0:00Z</dcterms:created>
  <dc:creator>Ayuntamiento de Mojacar</dc:creator>
  <dc:description/>
  <dc:language>en-US</dc:language>
  <cp:lastModifiedBy/>
  <cp:lastPrinted>2013-11-25T11:38:00Z</cp:lastPrinted>
  <dcterms:modified xsi:type="dcterms:W3CDTF">2014-01-27T10:23:19Z</dcterms:modified>
  <cp:revision>13</cp:revision>
  <dc:subject/>
  <dc:title>	En relación a su comunicación, de fecha de Registro General de Salida de   , adjunto remito a V.I. duplicado de notificaciones, correspondientes a    , enviadas a esta Alcaldía y debidamente cumplimentadas.</dc:title>
</cp:coreProperties>
</file>