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6175</wp:posOffset>
                </wp:positionV>
                <wp:extent cx="288036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3473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onvocatoria Ayuntamiento Ple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Área: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Órganos de Gobier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Unidad: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Pleno del Ayuntami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esión: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Ordinar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Jueves, 30 de Mayo de 2.0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Hora: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20:00 Hor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4.2pt;mso-wrap-distance-left:7.05pt;mso-wrap-distance-right:7.05pt;mso-wrap-distance-top:0pt;mso-wrap-distance-bottom:0pt;margin-top:90.25pt;mso-position-vertical-relative:page;margin-left:9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3473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nvocatoria Ayuntamiento Ple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Área: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Órganos de Gobier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Unidad: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Pleno del Ayuntamiento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esión: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Ordinar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Jueves, 30 de Mayo de 2.0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Hora: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20:00 Hor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rPr>
          <w:rFonts w:cs="Arial"/>
          <w:szCs w:val="24"/>
        </w:rPr>
        <w:t>Vista la relación de asuntos puestos a disposición por esta Alcaldía-Presidencia que necesitan estudio y/o aprobación del Pleno, por la presente,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H E    R E S U E L T O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  <w:u w:val="single"/>
        </w:rPr>
        <w:t>Primero:</w:t>
      </w:r>
      <w:r>
        <w:rPr>
          <w:rFonts w:cs="Arial"/>
          <w:szCs w:val="24"/>
        </w:rPr>
        <w:t xml:space="preserve"> Convocar a los miembros del Ayuntamiento Pleno, el día y hora que se reflejan en el encabezamiento, de conformidad con lo establecido en los artículos 41.4 y 80 del R.O.F. y 21.c de la Ley 57/03, de modificación de la Ley 11/99 y 7/85 de Bases de Régimen Local, con el siguient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  <w:b/>
          <w:b/>
          <w:spacing w:val="20"/>
          <w:szCs w:val="24"/>
        </w:rPr>
      </w:pPr>
      <w:r>
        <w:rPr>
          <w:rFonts w:cs="Arial"/>
          <w:b/>
          <w:spacing w:val="20"/>
          <w:szCs w:val="24"/>
        </w:rPr>
        <w:t xml:space="preserve">ORDEN DEL DÍA </w:t>
      </w:r>
    </w:p>
    <w:p>
      <w:pPr>
        <w:pStyle w:val="Normal"/>
        <w:ind w:firstLine="708"/>
        <w:jc w:val="both"/>
        <w:rPr>
          <w:rFonts w:cs="Arial"/>
          <w:b/>
          <w:b/>
          <w:spacing w:val="20"/>
          <w:szCs w:val="24"/>
        </w:rPr>
      </w:pPr>
      <w:r>
        <w:rPr>
          <w:rFonts w:cs="Arial"/>
          <w:b/>
          <w:spacing w:val="20"/>
          <w:szCs w:val="24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-LECTURA Y APROBACIÓN DE LOS BORRADORES DE LAS ACTAS DE LAS SESIONES CELEBRADAS EN FECHA 01/02/13, 08/03/13, 04/04/13, 16/04/13 y 26/04/13.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-DACIÓN Y CUENTA DE DECRETOS DE ALCALDÍA Y CONCEJALÍAS CON COMPETENCIAS DELEGADAS Y, EN SU CASO, RATIFICACIÓN SI PROCEDE.</w:t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4"/>
        </w:rPr>
        <w:t>3.-APROBACIÓN DEFINITIVA DE LA ORDENANZA MUNICIPAL REGULADORA DE DETERMINADAS ACTIVIDADES DE OCIO EN EL TÉRMINO MUNICIPAL DE MOJÁCAR.</w:t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-APROBACIÓN PROVISIONAL DE LA MODIFICACIÓN DE LA ORDENANZA FISCAL DEL IMPUESTO DE BIENES INMUEBLES.</w:t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.-APROBACIÓN PROVISIONAL DE LA MODIFICACIÓN DE LA ORDENANZA FISCAL DE ESCUELAS MUNICIPALES DE ACTIVIDADES DIVERSAS.</w:t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6.-MODIFICACIÓN DE CRÉDITO 7/2013 ADQUISICIÓN DE TERRENO PARA LA CONSTRUCCIÓN DE UNA ROTONDA.</w:t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.-MOCIÓN DEL GRUPO MUNICIPAL MOJÁCAR POSITIVA SE MUEVE (MPSM) PARA LA CREACIÓN DE HUERTOS SOCIALES ECOLÓGICOS EN MOJÁCAR.</w:t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.-MOCIÓN DEL GRUPO MUNICIPAL SOCIALISTA (PSOE) PARA LA CREACIÓN DE SERVICIO SOCIAL DE COMIDA A DOMICILIO A NIVEL MUNICIPAL CON LA COLABORACIÓN DE LA ESCUELA MUNICIPAL DE HOSTELERÍA DE MOJÁCAR.</w:t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4"/>
        </w:rPr>
        <w:t>9.-RUEGOS Y PREGUNTAS.</w:t>
      </w:r>
    </w:p>
    <w:p>
      <w:pPr>
        <w:pStyle w:val="Normal"/>
        <w:ind w:firstLine="708"/>
        <w:jc w:val="both"/>
        <w:rPr>
          <w:rFonts w:cs="Arial"/>
          <w:szCs w:val="24"/>
          <w:highlight w:val="lightGray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rPr>
          <w:rFonts w:cs="Arial"/>
          <w:b/>
          <w:szCs w:val="24"/>
          <w:u w:val="single"/>
        </w:rPr>
        <w:t>Segundo: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Dar traslado de la presente resolución a los miembros del Ayuntamiento Pleno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/>
          <w:szCs w:val="24"/>
        </w:rPr>
        <w:tab/>
        <w:t>Así lo manda y firma la Sra. Alcaldesa Dª. Rosa María Cano Montoya, en Mojácar a 27 de Mayo de 2.013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Arial" w:cs="Arial"/>
          <w:szCs w:val="24"/>
        </w:rPr>
        <w:t xml:space="preserve">                      </w:t>
      </w:r>
      <w:r>
        <w:rPr>
          <w:rFonts w:cs="Arial"/>
          <w:szCs w:val="24"/>
        </w:rPr>
        <w:tab/>
        <w:tab/>
        <w:tab/>
        <w:tab/>
      </w:r>
      <w:r>
        <w:rPr>
          <w:rFonts w:cs="Arial"/>
          <w:b/>
          <w:szCs w:val="24"/>
        </w:rPr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Ante mí,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</w:t>
      </w:r>
      <w:r>
        <w:rPr>
          <w:rFonts w:cs="Arial"/>
          <w:b/>
          <w:szCs w:val="24"/>
        </w:rPr>
        <w:t>LA ALCALDESA,</w:t>
        <w:tab/>
        <w:tab/>
        <w:tab/>
        <w:t xml:space="preserve">     </w:t>
        <w:tab/>
        <w:t xml:space="preserve">  </w:t>
        <w:tab/>
        <w:t>LA SECRETARIA,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8504"/>
        <w:tab w:val="center" w:pos="4252" w:leader="none"/>
      </w:tabs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29335</wp:posOffset>
          </wp:positionH>
          <wp:positionV relativeFrom="paragraph">
            <wp:posOffset>67945</wp:posOffset>
          </wp:positionV>
          <wp:extent cx="956310" cy="1369695"/>
          <wp:effectExtent l="0" t="0" r="0" b="0"/>
          <wp:wrapTopAndBottom/>
          <wp:docPr id="2" name="ESCUDO%20COLO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%20COLO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5"/>
        <w:szCs w:val="15"/>
      </w:rPr>
      <w:t>DECRETO  CONVOCATORIA</w:t>
    </w:r>
  </w:p>
  <w:p>
    <w:pPr>
      <w:pStyle w:val="Header"/>
      <w:tabs>
        <w:tab w:val="clear" w:pos="8504"/>
        <w:tab w:val="center" w:pos="4252" w:leader="none"/>
      </w:tabs>
      <w:jc w:val="right"/>
      <w:rPr>
        <w:b/>
        <w:b/>
        <w:sz w:val="13"/>
        <w:szCs w:val="13"/>
      </w:rPr>
    </w:pPr>
    <w:r>
      <w:rPr>
        <w:b/>
        <w:sz w:val="13"/>
        <w:szCs w:val="13"/>
      </w:rPr>
    </w:r>
  </w:p>
  <w:p>
    <w:pPr>
      <w:pStyle w:val="Header"/>
      <w:tabs>
        <w:tab w:val="clear" w:pos="8504"/>
        <w:tab w:val="center" w:pos="4252" w:leader="none"/>
      </w:tabs>
      <w:jc w:val="right"/>
      <w:rPr>
        <w:b/>
        <w:b/>
        <w:sz w:val="13"/>
        <w:szCs w:val="13"/>
      </w:rPr>
    </w:pPr>
    <w:r>
      <w:rPr>
        <w:b/>
        <w:sz w:val="13"/>
        <w:szCs w:val="13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ind w:left="-993" w:hanging="0"/>
      <w:rPr>
        <w:b/>
        <w:b/>
        <w:sz w:val="21"/>
        <w:szCs w:val="21"/>
        <w:u w:val="double"/>
      </w:rPr>
    </w:pPr>
    <w:r>
      <w:rPr>
        <w:b/>
        <w:sz w:val="21"/>
        <w:szCs w:val="21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he-IL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St5z0">
    <w:name w:val="WW8NumSt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4">
    <w:name w:val="Lista con viñetas 4"/>
    <w:basedOn w:val="Normal"/>
    <w:qFormat/>
    <w:pPr>
      <w:numPr>
        <w:ilvl w:val="0"/>
        <w:numId w:val="1"/>
      </w:numPr>
      <w:ind w:left="1132" w:hanging="283"/>
    </w:pPr>
    <w:rPr/>
  </w:style>
  <w:style w:type="paragraph" w:styleId="Estilo1">
    <w:name w:val="Estilo1"/>
    <w:basedOn w:val="Listaconvietas4"/>
    <w:qFormat/>
    <w:pPr>
      <w:shd w:fill="CCCCCC" w:val="clear"/>
      <w:ind w:left="283" w:hanging="283"/>
      <w:jc w:val="both"/>
    </w:pPr>
    <w:rPr>
      <w:b/>
      <w:sz w:val="4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1:00Z</dcterms:created>
  <dc:creator>Ayuntamiento de Mojacar</dc:creator>
  <dc:description/>
  <cp:keywords/>
  <dc:language>en-US</dc:language>
  <cp:lastModifiedBy>Usuario</cp:lastModifiedBy>
  <cp:lastPrinted>2012-09-25T13:41:00Z</cp:lastPrinted>
  <dcterms:modified xsi:type="dcterms:W3CDTF">2013-05-28T09:21:00Z</dcterms:modified>
  <cp:revision>2</cp:revision>
  <dc:subject/>
  <dc:title>	En relación a su comunicación, de fecha de Registro General de Salida de   , adjunto remito a V.I. duplicado de notificaciones, correspondientes a    , enviadas a esta Alcaldía y debidamente cumplimentadas.</dc:title>
</cp:coreProperties>
</file>